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 и де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возникновения пожаров никто не застрахован. Для сохранения жизни и здоровья, а также защиты жилища от огня необходимо соблюдать несколько эффективных правил пожарной безопасности.   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блюдайте осторожность при использовании бытовых электрообогревателей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е располагайте их вблизи сгораемых и легковоспламеняющихся предметов (занавесок, покрывал, мебели и т.д.).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е оставляйте электробытовые приборы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 xml:space="preserve">утюги, телевизоры и т.д.) </w:t>
      </w:r>
      <w:r>
        <w:rPr>
          <w:b/>
          <w:bCs/>
          <w:sz w:val="28"/>
          <w:szCs w:val="28"/>
          <w:u w:val="single"/>
        </w:rPr>
        <w:t>включенными в сеть без присмотра.</w:t>
      </w:r>
      <w:r>
        <w:rPr>
          <w:sz w:val="28"/>
          <w:szCs w:val="28"/>
        </w:rPr>
        <w:t xml:space="preserve"> Уходя из дома даже на короткое время, не забудьте обесточить данные приборы.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икогда не пользуйтесь неисправной электропроводкой.</w:t>
      </w:r>
      <w:r>
        <w:rPr>
          <w:sz w:val="28"/>
          <w:szCs w:val="28"/>
        </w:rPr>
        <w:t xml:space="preserve"> Не перегружайте электросеть, включая одновременно несколько электроприборов в одну розетку, так как именно это может стать причиной возникновения пожара. </w:t>
      </w:r>
    </w:p>
    <w:p>
      <w:pPr>
        <w:pStyle w:val="Normal"/>
        <w:numPr>
          <w:ilvl w:val="0"/>
          <w:numId w:val="2"/>
        </w:numPr>
        <w:spacing w:before="60" w:after="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 оставляйте без внимания  газовые приборы.</w:t>
      </w:r>
      <w:r>
        <w:rPr>
          <w:sz w:val="28"/>
          <w:szCs w:val="28"/>
        </w:rPr>
        <w:t xml:space="preserve">  Самое страшное в этом случае – это утечка газа, которая может произойти вследствие нарушений герметичности трубопроводов, соединительных узлов или горелок газовых плит. При ощущении запаха газа в помещении дома нельзя зажигать спички, включать и выключать электрические выключатели, все это может вызвать взрыв газа. Поэтому при обнаружении утечки газа надо обязательно позвонить в газовую службу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аждый 2-й пожар, вспыхнувший, в нашей республике происходит из-за неосторожного обращения с огнем; каждый 4-й из-за нарушения требований пожарной безопасности при использовании бытовых электроприборов; а каждый 6-8 пожар возникает из-за шалости детей с огнем. 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Если вдруг случился пожар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е главное не паниковать и сохранять спокойствие. Только так можно правильно оценить ситуацию и найти верное решение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рочно позвонить в пожарную охрану по телефону «01». Если у вас имеется рядом сотовый телефон, то вызвать пожарных можно по номеру «011». Нельзя звонить из того помещения, где случился пожар – это для вас может кончиться трагически. </w:t>
      </w:r>
      <w:r>
        <w:rPr>
          <w:b/>
          <w:sz w:val="28"/>
          <w:szCs w:val="28"/>
          <w:u w:val="single"/>
        </w:rPr>
        <w:t>Прежде всего, вам нужно выбраться в безопасное место и уже оттуда немедленно позвонить в пожарную охра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ходя из горящих комнат, закрывайте за собой двери – это уменьшит тягу и замедлит распространение пожа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кинуть горящее помещение не удается, а квартира или дом заполняются дымом, то следует двигаться как можно ближе к полу (там меньше д</w:t>
      </w:r>
      <w:bookmarkStart w:id="0" w:name="OCRUncertain191"/>
      <w:r>
        <w:rPr>
          <w:sz w:val="28"/>
          <w:szCs w:val="28"/>
        </w:rPr>
        <w:t>ы</w:t>
      </w:r>
      <w:bookmarkEnd w:id="0"/>
      <w:r>
        <w:rPr>
          <w:sz w:val="28"/>
          <w:szCs w:val="28"/>
        </w:rPr>
        <w:t>ма)</w:t>
      </w:r>
      <w:bookmarkStart w:id="1" w:name="OCRUncertain192"/>
      <w:r>
        <w:rPr>
          <w:sz w:val="28"/>
          <w:szCs w:val="28"/>
        </w:rPr>
        <w:t xml:space="preserve"> и если есть возможность </w:t>
      </w:r>
      <w:bookmarkEnd w:id="1"/>
      <w:r>
        <w:rPr>
          <w:sz w:val="28"/>
          <w:szCs w:val="28"/>
        </w:rPr>
        <w:t xml:space="preserve">то дышать через мокрую ткань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для эвакуации в случае пожара выбирайте как можно более безопасный путь, не пользуйтесь лифтами. Спускайтесь только по лестницам. Никогда не бегите наугад. Ни в коем случае не заходите обратно в горящее помещение до тех пор, пока пожарные не скажут, что опасность миновал</w:t>
      </w:r>
      <w:bookmarkStart w:id="2" w:name="OCRUncertain204"/>
      <w:r>
        <w:rPr>
          <w:sz w:val="28"/>
          <w:szCs w:val="28"/>
        </w:rPr>
        <w:t>а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звать пожарную охрану?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жарную охрану необходимо вызывать из безопасного места: например, из соседней квартиры, по мобильному телефону или из таксофона на улице. Чтобы вызвать пожарную охрану, нуж</w:t>
        <w:softHyphen/>
        <w:t>но позвонить по номеру «</w:t>
      </w:r>
      <w:r>
        <w:rPr>
          <w:sz w:val="28"/>
          <w:szCs w:val="28"/>
          <w:lang w:val="en-US" w:eastAsia="en-US"/>
        </w:rPr>
        <w:t>01».</w:t>
      </w:r>
      <w:r>
        <w:rPr>
          <w:sz w:val="28"/>
          <w:szCs w:val="28"/>
        </w:rPr>
        <w:t xml:space="preserve"> Вас соединят с диспетчерским пунктом противопожарной службы. Диспетчер задаст вам ряд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1)</w:t>
      </w:r>
      <w:r>
        <w:rPr>
          <w:sz w:val="28"/>
          <w:szCs w:val="28"/>
        </w:rPr>
        <w:t xml:space="preserve"> Адрес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)</w:t>
      </w:r>
      <w:r>
        <w:rPr>
          <w:sz w:val="28"/>
          <w:szCs w:val="28"/>
        </w:rPr>
        <w:t xml:space="preserve"> Объект? (где пожар, например: в школе, в квартире, на складе и т. </w:t>
      </w:r>
      <w:bookmarkStart w:id="3" w:name="OCRUncertain227"/>
      <w:r>
        <w:rPr>
          <w:sz w:val="28"/>
          <w:szCs w:val="28"/>
        </w:rPr>
        <w:t>д.).</w:t>
      </w:r>
      <w:bookmarkEnd w:id="3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Что горит? (что конкретно горит в квартире или шко</w:t>
        <w:softHyphen/>
        <w:t>л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4)</w:t>
      </w:r>
      <w:r>
        <w:rPr>
          <w:sz w:val="28"/>
          <w:szCs w:val="28"/>
        </w:rPr>
        <w:t xml:space="preserve"> Номер дома (подъезда, этажа, квартиры)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5)</w:t>
      </w:r>
      <w:r>
        <w:rPr>
          <w:sz w:val="28"/>
          <w:szCs w:val="28"/>
        </w:rPr>
        <w:t xml:space="preserve"> Фамилия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)</w:t>
      </w:r>
      <w:r>
        <w:rPr>
          <w:sz w:val="28"/>
          <w:szCs w:val="28"/>
        </w:rPr>
        <w:t xml:space="preserve"> Телефон?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кончив телефонный разговор, оставайтесь поблизости, чтобы направить прибывающие пожарные машины к месту происшествия. Никогда не возвращайтесь к месту возникно</w:t>
        <w:softHyphen/>
        <w:t xml:space="preserve">вения пожара, чтобы не подвергать себя опасности. </w:t>
      </w:r>
    </w:p>
    <w:p>
      <w:pPr>
        <w:pStyle w:val="Normal"/>
        <w:suppressAutoHyphens w:val="true"/>
        <w:spacing w:lineRule="atLeast" w:line="2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ю, совершенно очевидно, что основным приоритетом для каждого должна стать безопасность. Ведь на другой чаше весов — возможная трагедия, о которой мы порой и не задумываемся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1:00Z</dcterms:created>
  <dc:creator>Пользователь</dc:creator>
  <dc:description/>
  <cp:keywords/>
  <dc:language>en-US</dc:language>
  <cp:lastModifiedBy>эльмира</cp:lastModifiedBy>
  <cp:lastPrinted>2011-05-13T10:56:00Z</cp:lastPrinted>
  <dcterms:modified xsi:type="dcterms:W3CDTF">2014-11-16T07:15:00Z</dcterms:modified>
  <cp:revision>12</cp:revision>
  <dc:subject/>
  <dc:title>Проводимые региональным центром проверки организации надзорной деятельности в Главных управлениях МЧС России по субъектам РФ Приволжского федерального округа продолжают вскрывать значительное количество недостатков, связанных с осуществлением контроля за</dc:title>
</cp:coreProperties>
</file>